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611568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36195</wp:posOffset>
                </wp:positionV>
                <wp:extent cx="573214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Sede operativa: Via M. A. Salvucci, 32 70056 Molfetta (Ba) Tel.  080.3387852 </w:t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www.puntoexpress.it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</w:rPr>
                                <w:t>info@puntoexpress.i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Sede legale: Via  Martiri di Via Fani,  30/d  70052  Bisceglie  (Ba) P.IVA 0523014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1.4pt;mso-wrap-distance-left:9.05pt;mso-wrap-distance-right:9.05pt;mso-wrap-distance-top:0pt;mso-wrap-distance-bottom:0pt;margin-top:2.85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Sede operativa: Via M. A. Salvucci, 32 70056 Molfetta (Ba) Tel.  080.3387852 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sz w:val="18"/>
                          </w:rPr>
                          <w:t>www.puntoexpress.it</w:t>
                        </w:r>
                      </w:hyperlink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</w:rPr>
                          <w:t>info@puntoexpress.it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Sede legale: Via  Martiri di Via Fani,  30/d  70052  Bisceglie  (Ba) P.IVA 05230140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rFonts w:cs="Calibri" w:ascii="Calibri" w:hAnsi="Calibri"/>
          <w:b/>
          <w:bCs/>
          <w:sz w:val="28"/>
          <w:szCs w:val="28"/>
        </w:rPr>
        <w:t>Schema riepilogativo dei rimborsi e indennizzi</w:t>
      </w:r>
    </w:p>
    <w:p>
      <w:pPr>
        <w:pStyle w:val="Indirizzointerno"/>
        <w:rPr>
          <w:sz w:val="40"/>
        </w:rPr>
      </w:pPr>
      <w:r>
        <w:rPr>
          <w:sz w:val="40"/>
        </w:rPr>
      </w:r>
    </w:p>
    <w:p>
      <w:pPr>
        <w:pStyle w:val="Indirizzointerno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74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4472C4"/>
                <w:sz w:val="28"/>
                <w:szCs w:val="28"/>
                <w:highlight w:val="red"/>
              </w:rPr>
            </w:pPr>
            <w:r>
              <w:rPr>
                <w:rFonts w:eastAsia="Garamond" w:cs="Garamond" w:ascii="Garamond" w:hAnsi="Garamond"/>
                <w:b/>
                <w:iCs/>
                <w:color w:val="4472C4"/>
                <w:sz w:val="28"/>
                <w:szCs w:val="28"/>
              </w:rPr>
              <w:t xml:space="preserve">              </w:t>
            </w:r>
            <w:r>
              <w:rPr>
                <w:rFonts w:cs="Garamond" w:ascii="Garamond" w:hAnsi="Garamond"/>
                <w:b/>
                <w:iCs/>
                <w:color w:val="4472C4"/>
                <w:sz w:val="28"/>
                <w:szCs w:val="28"/>
              </w:rPr>
              <w:t>Prodotto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4472C4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color w:val="4472C4"/>
                <w:sz w:val="28"/>
                <w:szCs w:val="28"/>
              </w:rPr>
              <w:t>Rimborsi/Indennizz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color w:val="4472C4"/>
                <w:sz w:val="28"/>
                <w:szCs w:val="28"/>
                <w:highlight w:val="red"/>
              </w:rPr>
            </w:pPr>
            <w:r>
              <w:rPr>
                <w:rFonts w:cs="Garamond" w:ascii="Garamond" w:hAnsi="Garamond"/>
                <w:b/>
                <w:iCs/>
                <w:color w:val="4472C4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osta Ordinar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er i rimborsi derivanti da spedizioni di invii multipli e da contratti con prestazioni periodiche o continuative saranno applicate le condizioni riportate nei singoli contratti di rifer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In assenza di specifiche previsioni contrattuali, Punto Posta riconosce per gli invii non consegnati e/o consegnati in ritardo un ristoro pari al costo dell’inv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osta Raccomandat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er i rimborsi derivanti da spedizioni di invii multipli e da contratti con prestazioni periodiche o continuative saranno applicate le condizioni riportate nei singoli contratti di rifer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 xml:space="preserve">In assenza di specifiche previsioni contrattuali Punto Posta, per i casi di smarrimento, danneggiamento/manomissione totale o parziale dell’invio o consegna in ritardo, prevede il rimborso del costo della spedizione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acch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Per i rimborsi derivanti da spedizioni di invii multipli e da contratti con prestazioni periodiche o continuative saranno applicate le condizioni riportate nei singoli contratti di riferi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  <w:t>In assenza di specifiche previsioni contrattuali Punto Posta, per i casi di smarrimento, danneggiamento/manomissione totale o parziale dell’invio o consegna in ritardo, prevede il rimborso del costo della spedizion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75" w:firstLine="565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ind w:left="835" w:right="-360" w:hanging="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toexpress.it/" TargetMode="External"/><Relationship Id="rId4" Type="http://schemas.openxmlformats.org/officeDocument/2006/relationships/hyperlink" Target="mailto:info@puntoexpress.it" TargetMode="External"/><Relationship Id="rId5" Type="http://schemas.openxmlformats.org/officeDocument/2006/relationships/hyperlink" Target="http://www.puntoexpress.it/" TargetMode="External"/><Relationship Id="rId6" Type="http://schemas.openxmlformats.org/officeDocument/2006/relationships/hyperlink" Target="mailto:info@puntoexpres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5:00Z</dcterms:created>
  <dc:creator>Marco Andriola</dc:creator>
  <dc:description/>
  <dc:language>en-US</dc:language>
  <cp:lastModifiedBy>Punto Express</cp:lastModifiedBy>
  <cp:lastPrinted>2014-01-16T11:22:00Z</cp:lastPrinted>
  <dcterms:modified xsi:type="dcterms:W3CDTF">2021-05-06T15:35:00Z</dcterms:modified>
  <cp:revision>2</cp:revision>
  <dc:subject/>
  <dc:title/>
</cp:coreProperties>
</file>