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611568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36195</wp:posOffset>
                </wp:positionV>
                <wp:extent cx="573214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Sede operativa: Via M. A. Salvucci, 32 70056 Molfetta (Ba) Tel.  080.3387852 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puntoexpress.i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info@puntoexpress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ede legale: Via  Martiri di Via Fani,  30/d  70052  Bisceglie  (Ba) P.IVA 0523014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1.4pt;mso-wrap-distance-left:9.05pt;mso-wrap-distance-right:9.05pt;mso-wrap-distance-top:0pt;mso-wrap-distance-bottom:0pt;margin-top:2.8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Sede operativa: Via M. A. Salvucci, 32 70056 Molfetta (Ba) Tel.  080.3387852 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www.puntoexpress.it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</w:rPr>
                          <w:t>info@puntoexpress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ede legale: Via  Martiri di Via Fani,  30/d  70052  Bisceglie  (Ba) P.IVA 05230140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Default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Lettera di reclamo</w:t>
      </w:r>
    </w:p>
    <w:p>
      <w:pPr>
        <w:pStyle w:val="Default"/>
        <w:ind w:left="-477" w:firstLine="903"/>
        <w:jc w:val="center"/>
        <w:rPr>
          <w:sz w:val="23"/>
          <w:szCs w:val="23"/>
        </w:rPr>
      </w:pPr>
      <w:r>
        <w:rPr>
          <w:sz w:val="23"/>
          <w:szCs w:val="23"/>
        </w:rPr>
        <w:t>SERVIZI POSTALI</w:t>
      </w:r>
    </w:p>
    <w:p>
      <w:pPr>
        <w:pStyle w:val="Default"/>
        <w:ind w:left="-90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6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clamo presentato da: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Nome cognome / Ragione Sociale 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Indirizzo: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 N. Civ. _______ CAP 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Comune ______________________________________________________ Prov. 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>Rappresentante Legale ______________________________________________________________________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dicare modalità di contatto per la risposta: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E-mail __________________________________ Cellulare ________________ Telefono fisso 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>Lettera ___________________________________________________________________________________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ttagli reclamo: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Prodotto/servizio oggetto del disservizio 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Numero Identificativo invio ______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Dati / Indirizzo del Mittente _____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Dati / indirizzo del Destinatario ___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Data della spedizione __________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Motivo del Reclamo / Descrizione dei fatti 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>Allegati ___________________________________________________________________________________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426" w:right="14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nformativa ai sensi dell’art. 13 D. Lgs. 196/2003 </w:t>
      </w:r>
    </w:p>
    <w:p>
      <w:pPr>
        <w:pStyle w:val="Default"/>
        <w:ind w:left="426" w:right="140" w:hanging="0"/>
        <w:jc w:val="both"/>
        <w:rPr/>
      </w:pPr>
      <w:r>
        <w:rPr>
          <w:b/>
          <w:sz w:val="16"/>
          <w:szCs w:val="16"/>
        </w:rPr>
        <w:t>Punto Posta snc</w:t>
      </w:r>
      <w:r>
        <w:rPr>
          <w:sz w:val="16"/>
          <w:szCs w:val="16"/>
        </w:rPr>
        <w:t xml:space="preserve">, titolare del trattamento, La informa ai sensi del Codice in materia di protezione dei dati personali, che i suoi dati saranno trattati per finalità di assistenza / gestione dei reclami sui propri prodotti / servizi. Per conoscere le modalità del trattamento, soggetti che possono venire a conoscenza dei Suoi dati personali, esercizio dei suoi diritti, legga l’Informativa estesa nella sezione privacy del sito:  </w:t>
      </w:r>
      <w:r>
        <w:rPr>
          <w:b/>
          <w:sz w:val="16"/>
          <w:szCs w:val="16"/>
        </w:rPr>
        <w:t>www.punto-posta.it</w:t>
      </w:r>
    </w:p>
    <w:p>
      <w:pPr>
        <w:pStyle w:val="Default"/>
        <w:ind w:left="426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"/>
        <w:ind w:left="426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_____ Firma del Cliente ________________________________________</w:t>
      </w:r>
    </w:p>
    <w:p>
      <w:pPr>
        <w:pStyle w:val="Default"/>
        <w:ind w:left="426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426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************************************************************************************* </w:t>
      </w:r>
    </w:p>
    <w:p>
      <w:pPr>
        <w:pStyle w:val="Default"/>
        <w:ind w:left="426" w:right="14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pazio riservato all’Ufficio </w:t>
      </w:r>
    </w:p>
    <w:p>
      <w:pPr>
        <w:pStyle w:val="Default"/>
        <w:ind w:left="426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fficio accettante il reclamo _________________________________________________ data accettazione _______________________ </w:t>
      </w:r>
    </w:p>
    <w:p>
      <w:pPr>
        <w:pStyle w:val="Normal"/>
        <w:ind w:left="851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Operatore che accetta il reclamo ____________________________________________________________________________________</w:t>
      </w:r>
      <w:r>
        <w:rPr>
          <w:sz w:val="24"/>
        </w:rPr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5" w:firstLine="565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ntoexpress.it/" TargetMode="External"/><Relationship Id="rId4" Type="http://schemas.openxmlformats.org/officeDocument/2006/relationships/hyperlink" Target="mailto:info@puntoexpress.it" TargetMode="External"/><Relationship Id="rId5" Type="http://schemas.openxmlformats.org/officeDocument/2006/relationships/hyperlink" Target="http://www.puntoexpress.it/" TargetMode="External"/><Relationship Id="rId6" Type="http://schemas.openxmlformats.org/officeDocument/2006/relationships/hyperlink" Target="mailto:info@puntoexpres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2:00Z</dcterms:created>
  <dc:creator>Marco Andriola</dc:creator>
  <dc:description/>
  <dc:language>en-US</dc:language>
  <cp:lastModifiedBy>Punto Express</cp:lastModifiedBy>
  <cp:lastPrinted>2014-01-16T11:22:00Z</cp:lastPrinted>
  <dcterms:modified xsi:type="dcterms:W3CDTF">2021-05-06T15:32:00Z</dcterms:modified>
  <cp:revision>2</cp:revision>
  <dc:subject/>
  <dc:title/>
</cp:coreProperties>
</file>