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611568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36195</wp:posOffset>
                </wp:positionV>
                <wp:extent cx="573214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ede operativa: Via M. A. Salvucci, 32 70056 Molfetta (Ba) Tel.  080.3387852 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puntoexpress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info@puntoexpress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ede legale: Via  Martiri di Via Fani,  30/d  70052  Bisceglie  (Ba) P.IVA 0523014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1.4pt;mso-wrap-distance-left:9.05pt;mso-wrap-distance-right:9.05pt;mso-wrap-distance-top:0pt;mso-wrap-distance-bottom:0pt;margin-top:2.8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Sede operativa: Via M. A. Salvucci, 32 70056 Molfetta (Ba) Tel.  080.3387852 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www.puntoexpress.i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info@puntoexpress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ede legale: Via  Martiri di Via Fani,  30/d  70052  Bisceglie  (Ba) P.IVA 05230140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STANZA DI CONCILIAZIONE DELL’UTENTE</w:t>
      </w:r>
    </w:p>
    <w:p>
      <w:pPr>
        <w:pStyle w:val="Default"/>
        <w:tabs>
          <w:tab w:val="clear" w:pos="708"/>
          <w:tab w:val="center" w:pos="4819" w:leader="none"/>
          <w:tab w:val="left" w:pos="8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ll.A, art. 3, comma 4, della delibera 184/13/CONS</w:t>
        <w:tab/>
      </w:r>
    </w:p>
    <w:p>
      <w:pPr>
        <w:pStyle w:val="Default"/>
        <w:tabs>
          <w:tab w:val="clear" w:pos="708"/>
          <w:tab w:val="center" w:pos="4819" w:leader="none"/>
          <w:tab w:val="left" w:pos="8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__a__________________________________________________, Provincia ( _____) Il_______________________________________________,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,  Provincia (______)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/piazza______________________________________________, CAP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remesso che: 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In data ___________________ ha presentato reclamo a PUNTO EXPRESS SNC a mezzo di: (barrare la voce interessata):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. Fax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B. Posta prioritaria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. Email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. Altro (specificare) 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vente ad oggetto la seguente fattispecie (descrivere brevemente il caso o allegare copia del reclamo)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E avendo ricevuto risposta insoddisfacente: (barrare la voce interessata)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. a mezzo lettera del ____________________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B. telefonicamente in data ____________________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. non avendo ricevuto risposta entro i termini previsti_____________________________ </w:t>
      </w:r>
      <w:r>
        <w:br w:type="page"/>
      </w:r>
    </w:p>
    <w:p>
      <w:pPr>
        <w:pStyle w:val="Default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115685" cy="91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1101725</wp:posOffset>
                </wp:positionV>
                <wp:extent cx="5732145" cy="525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ede operativa: Via M. A. Salvucci, 32 70056 Molfetta (Ba) Tel.  080.3387852 </w:t>
                              <w:tab/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puntoexpress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info@puntoexpress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ede legale: Via  Martiri di Via Fani,  30/d  70052  Bisceglie  (Ba) P.IVA 05230140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1.4pt;mso-wrap-distance-left:9.05pt;mso-wrap-distance-right:9.05pt;mso-wrap-distance-top:0pt;mso-wrap-distance-bottom:0pt;margin-top:86.75pt;mso-position-vertical-relative:text;margin-left: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Sede operativa: Via M. A. Salvucci, 32 70056 Molfetta (Ba) Tel.  080.3387852 </w:t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sz w:val="18"/>
                          </w:rPr>
                          <w:t>www.puntoexpress.i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info@puntoexpress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ede legale: Via  Martiri di Via Fani,  30/d  70052  Bisceglie  (Ba) P.IVA 052301407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</wp:posOffset>
                </wp:positionH>
                <wp:positionV relativeFrom="paragraph">
                  <wp:posOffset>1254125</wp:posOffset>
                </wp:positionV>
                <wp:extent cx="5732145" cy="525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ede operativa: Via M. A. Salvucci, 32 70056 Molfetta (Ba) Tel.  080.3387852 </w:t>
                              <w:tab/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puntoexpress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info@puntoexpress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ede legale: Via  Martiri di Via Fani,  30/d  70052  Bisceglie  (Ba) P.IVA 0523014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1.4pt;mso-wrap-distance-left:9.05pt;mso-wrap-distance-right:9.05pt;mso-wrap-distance-top:0pt;mso-wrap-distance-bottom:0pt;margin-top:98.75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Sede operativa: Via M. A. Salvucci, 32 70056 Molfetta (Ba) Tel.  080.3387852 </w:t>
                        <w:tab/>
                        <w:tab/>
                      </w:r>
                      <w:hyperlink r:id="rId14">
                        <w:r>
                          <w:rPr>
                            <w:rStyle w:val="InternetLink"/>
                            <w:sz w:val="18"/>
                          </w:rPr>
                          <w:t>www.puntoexpress.i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info@puntoexpress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ede legale: Via  Martiri di Via Fani,  30/d  70052  Bisceglie  (Ba) P.IVA 05230140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PONE RICHIESTA DI CONCILIA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ecificare la/le eventuali soluzione/i proposte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sottoscritto prende atto che, qualora si ritenesse, in tutto o in parte, insoddisfatto dall’esito della presente procedura di conciliazione, può chiedere all'Autorità per le Garanzie nelle Comunicazioni – AGCOM, anche per il tramite di una delle associazioni nazionali dei consumatori e degli utenti, di definire la controversia, avvalendosi dell’apposito formulario CP scaricabile dal sito </w:t>
      </w:r>
      <w:hyperlink r:id="rId16">
        <w:r>
          <w:rPr>
            <w:rStyle w:val="InternetLink"/>
            <w:sz w:val="22"/>
            <w:szCs w:val="22"/>
          </w:rPr>
          <w:t>www.puntoexpress.it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o dal sito dell’Autorità www.agcom.it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4, comma 4, del d.lgs. 261/1999 è fatta salva la facoltà di adire l'Autorità giudiziaria indipendentemente dalla presentazione della presente richiesta di conciliazione ovvero, in alternativa, di attivare i meccanismi di risoluzione extragiudiziale delle controversie previsti dal decreto legislativo 4 marzo 2010 , n. 28 e s.m.i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40"/>
        </w:rPr>
        <w:drawing>
          <wp:inline distT="0" distB="0" distL="0" distR="0">
            <wp:extent cx="6115685" cy="912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137160</wp:posOffset>
                </wp:positionV>
                <wp:extent cx="5732145" cy="5257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ede operativa: Via M. A. Salvucci, 32 70056 Molfetta (Ba) Tel.  080.3387852 </w:t>
                              <w:tab/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puntoexpress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info@puntoexpress.it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ede legale: Via  Martiri di Via Fani,  30/d  70052  Bisceglie  (Ba) P.IVA 0523014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1.4pt;mso-wrap-distance-left:9.05pt;mso-wrap-distance-right:9.05pt;mso-wrap-distance-top:0pt;mso-wrap-distance-bottom:0pt;margin-top:10.8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Sede operativa: Via M. A. Salvucci, 32 70056 Molfetta (Ba) Tel.  080.3387852 </w:t>
                        <w:tab/>
                        <w:tab/>
                      </w:r>
                      <w:hyperlink r:id="rId20">
                        <w:r>
                          <w:rPr>
                            <w:rStyle w:val="InternetLink"/>
                            <w:sz w:val="18"/>
                          </w:rPr>
                          <w:t>www.puntoexpress.i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e-mail: 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info@puntoexpress.it</w:t>
                        </w:r>
                      </w:hyperlink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ede legale: Via  Martiri di Via Fani,  30/d  70052  Bisceglie  (Ba) P.IVA 05230140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comunica di seguito il recapito presso il quale dovrà essergli inviata la risposta alla presente istanza di Conciliazione. A questo stesso indirizzo verrà inviato l’eventuale Assegno quale ristoro per la definizione consensuale della controversi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________________________________________________________n. 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____________________________________, Provincia (______ ), Cap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________________________________ 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llega alla presente la seguente documentazione, riguardante l’oggetto della controversia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____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___________________________                 </w:t>
      </w:r>
      <w:r>
        <w:rPr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tiva ai sensi del Regolamento UE 27 aprile 2016, n.679*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cconsento al trattamento dei dati personali da parte di PUNTO EXPRESS SNC per le sole ed esclusive finalità di cui alla presente istanza relativo protocollo di conciliazione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________________________                Firma________________________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* Per ogni altra informazione relativa al trattamento dati svolto da PUNTO EXPRESS Snc. si rimanda a privacy policy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5" w:firstLine="565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ntoexpress.it/" TargetMode="External"/><Relationship Id="rId4" Type="http://schemas.openxmlformats.org/officeDocument/2006/relationships/hyperlink" Target="mailto:info@puntoexpress.it" TargetMode="External"/><Relationship Id="rId5" Type="http://schemas.openxmlformats.org/officeDocument/2006/relationships/hyperlink" Target="http://www.puntoexpress.it/" TargetMode="External"/><Relationship Id="rId6" Type="http://schemas.openxmlformats.org/officeDocument/2006/relationships/hyperlink" Target="mailto:info@puntoexpress.it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untoexpress.it/" TargetMode="External"/><Relationship Id="rId9" Type="http://schemas.openxmlformats.org/officeDocument/2006/relationships/hyperlink" Target="mailto:info@puntoexpress.it" TargetMode="External"/><Relationship Id="rId10" Type="http://schemas.openxmlformats.org/officeDocument/2006/relationships/hyperlink" Target="http://www.puntoexpress.it/" TargetMode="External"/><Relationship Id="rId11" Type="http://schemas.openxmlformats.org/officeDocument/2006/relationships/hyperlink" Target="mailto:info@puntoexpress.it" TargetMode="External"/><Relationship Id="rId12" Type="http://schemas.openxmlformats.org/officeDocument/2006/relationships/hyperlink" Target="http://www.puntoexpress.it/" TargetMode="External"/><Relationship Id="rId13" Type="http://schemas.openxmlformats.org/officeDocument/2006/relationships/hyperlink" Target="mailto:info@puntoexpress.it" TargetMode="External"/><Relationship Id="rId14" Type="http://schemas.openxmlformats.org/officeDocument/2006/relationships/hyperlink" Target="http://www.puntoexpress.it/" TargetMode="External"/><Relationship Id="rId15" Type="http://schemas.openxmlformats.org/officeDocument/2006/relationships/hyperlink" Target="mailto:info@puntoexpress.it" TargetMode="External"/><Relationship Id="rId16" Type="http://schemas.openxmlformats.org/officeDocument/2006/relationships/hyperlink" Target="http://www.puntoexpress.it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puntoexpress.it/" TargetMode="External"/><Relationship Id="rId19" Type="http://schemas.openxmlformats.org/officeDocument/2006/relationships/hyperlink" Target="mailto:info@puntoexpress.it" TargetMode="External"/><Relationship Id="rId20" Type="http://schemas.openxmlformats.org/officeDocument/2006/relationships/hyperlink" Target="http://www.puntoexpress.it/" TargetMode="External"/><Relationship Id="rId21" Type="http://schemas.openxmlformats.org/officeDocument/2006/relationships/hyperlink" Target="mailto:info@puntoexpress.i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9:00Z</dcterms:created>
  <dc:creator>Marco Andriola</dc:creator>
  <dc:description/>
  <cp:keywords/>
  <dc:language>en-US</dc:language>
  <cp:lastModifiedBy>Punto Express</cp:lastModifiedBy>
  <cp:lastPrinted>2021-05-07T09:04:00Z</cp:lastPrinted>
  <dcterms:modified xsi:type="dcterms:W3CDTF">2021-05-07T07:07:00Z</dcterms:modified>
  <cp:revision>5</cp:revision>
  <dc:subject/>
  <dc:title> </dc:title>
</cp:coreProperties>
</file>